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 xml:space="preserve">TROFEO UILDM DI GINNASTICA ARTISTICA UISP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PRE- CENTRI  PROVINCIA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GARA DEL 29 GENNAIO 2011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lang w:eastAsia="zxx" w:bidi="zxx"/>
        </w:rPr>
        <w:t>ORDINE DI LAVORO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14, 00 APERTURA PALESTRA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14, 15 RITROVO CONTROLLO TESSERE E RISCALDAMENTO GENERALE 10”SENZA TOCCARE ATTREZZI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  14,25 PROVA ATTREZZO 6 ” -  INIZIO GARA    14,3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URNO JUNIOR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92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5"/>
        <w:gridCol w:w="3180"/>
        <w:gridCol w:w="30"/>
        <w:gridCol w:w="3163"/>
        <w:gridCol w:w="160"/>
        <w:gridCol w:w="160"/>
        <w:gridCol w:w="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GHEZZANO       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PISANOVA 1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CASCIANA 7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IRIS 6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ASCIANO 5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METATO 5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eastAsia="zxx" w:bidi="zxx"/>
              </w:rPr>
            </w:pPr>
            <w:r>
              <w:rPr>
                <w:rFonts w:cs="Comic Sans MS" w:ascii="Comic Sans MS" w:hAnsi="Comic Sans MS"/>
                <w:u w:val="single"/>
                <w:lang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URNO ALLIEVE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16.00 CONTROLLO TESSERE E 16,10 RISCALDAMENTO GENERALE 10” SENZA TOCCARE GLI ATTREZZ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CATEGORIA JUNIOR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ab/>
        <w:tab/>
        <w:t>ORE 16,20 PROVA ATTREZZI 6”-    INIZIO GARA  16,26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eastAsia="Comic Sans MS" w:cs="Comic Sans MS" w:ascii="Comic Sans MS" w:hAnsi="Comic Sans MS"/>
          <w:lang w:eastAsia="zxx" w:bidi="zxx"/>
        </w:rPr>
        <w:t xml:space="preserve"> </w:t>
      </w:r>
      <w:r>
        <w:rPr>
          <w:rFonts w:cs="Comic Sans MS" w:ascii="Comic Sans MS" w:hAnsi="Comic Sans MS"/>
          <w:lang w:eastAsia="zxx" w:bidi="zxx"/>
        </w:rPr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77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5"/>
        <w:gridCol w:w="3195"/>
        <w:gridCol w:w="15"/>
        <w:gridCol w:w="3171"/>
        <w:gridCol w:w="160"/>
        <w:gridCol w:w="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PISANOVA 1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lang w:eastAsia="zxx" w:bidi="zxx"/>
              </w:rPr>
              <w:t xml:space="preserve">ASCIANO 18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lang w:eastAsia="zxx" w:bidi="zxx"/>
              </w:rPr>
              <w:t>METATO 9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IRIS 3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CASCIANA 5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  <w:t>GHEZZANO 4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u w:val="single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eastAsia="zxx" w:bidi="zxx"/>
        </w:rPr>
        <w:t>TURNO SENIOR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17,35 CONTROLLO TESSERE E 17,45 RISCALDAMENTO GENERALE 10” SENZA TOCCARE GLI ATTREZZ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ALLIEV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eastAsia="zxx" w:bidi="zxx"/>
        </w:rPr>
        <w:t>ORE  17,55 PROVA ATTREZZI 6”- INIZIO GARA    18,01</w:t>
      </w:r>
      <w:r>
        <w:rPr/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eastAsia="zxx" w:bidi="zxx"/>
        </w:rPr>
        <w:t>CORPO LIBERO</w:t>
        <w:tab/>
        <w:tab/>
        <w:tab/>
        <w:t>TRAVE</w:t>
        <w:tab/>
        <w:tab/>
        <w:tab/>
        <w:tab/>
        <w:t xml:space="preserve">VOLTEGGIO </w:t>
      </w:r>
      <w:r>
        <w:rPr/>
        <w:t xml:space="preserve"> </w:t>
      </w:r>
    </w:p>
    <w:tbl>
      <w:tblPr>
        <w:tblW w:w="962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70"/>
        <w:gridCol w:w="32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CIANA  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GHEZZANO 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ANOVA 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A 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TO 7</w:t>
            </w:r>
          </w:p>
        </w:tc>
      </w:tr>
    </w:tbl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SENIOR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eastAsia="zxx" w:bidi="zxx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zxx" w:bidi="zxx"/>
        </w:rPr>
        <w:t>SI PREGA INOLTRE LE SOCIETA’ SPORTIVE DI RISPETTARE RIGOROSAMENTE I TEMP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eastAsia="zxx" w:bidi="zxx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zxx" w:bidi="zxx"/>
        </w:rPr>
        <w:t xml:space="preserve">DI AVERE GIA’ PRONTO L’OCCORRENTE ( BIGLIETTI PER LE GIURATE  E I NASTRI E CD AL PUNTO GIUSTO)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  <w:lang w:eastAsia="zxx" w:bidi="zxx"/>
        </w:rPr>
        <w:t xml:space="preserve">   </w:t>
      </w:r>
      <w:r>
        <w:rPr>
          <w:rFonts w:eastAsia="Times New Roman" w:cs="Times New Roman" w:ascii="Comic Sans MS" w:hAnsi="Comic Sans MS"/>
          <w:b/>
          <w:i/>
          <w:sz w:val="16"/>
          <w:szCs w:val="16"/>
          <w:lang w:eastAsia="ar-SA" w:bidi="ar-SA"/>
        </w:rPr>
        <w:t>METATO   24/01/11</w:t>
        <w:tab/>
        <w:tab/>
        <w:tab/>
        <w:tab/>
        <w:tab/>
        <w:tab/>
      </w:r>
      <w:r>
        <w:rPr>
          <w:rFonts w:eastAsia="Times New Roman" w:cs="Times New Roman" w:ascii="Arial" w:hAnsi="Arial"/>
          <w:b/>
          <w:bCs/>
          <w:i/>
          <w:iCs/>
          <w:sz w:val="18"/>
          <w:szCs w:val="18"/>
          <w:lang w:eastAsia="ar-SA" w:bidi="ar-SA"/>
        </w:rPr>
        <w:t>MC  G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847" w:bottom="2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. fisc. 93038280504 - p.iva 015756905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lcdpmetato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67330</wp:posOffset>
          </wp:positionH>
          <wp:positionV relativeFrom="paragraph">
            <wp:posOffset>-328295</wp:posOffset>
          </wp:positionV>
          <wp:extent cx="616585" cy="567055"/>
          <wp:effectExtent l="0" t="0" r="0" b="0"/>
          <wp:wrapTight wrapText="left">
            <wp:wrapPolygon edited="0">
              <wp:start x="7788" y="41"/>
              <wp:lineTo x="7357" y="135"/>
              <wp:lineTo x="7032" y="230"/>
              <wp:lineTo x="6817" y="323"/>
              <wp:lineTo x="6606" y="419"/>
              <wp:lineTo x="6281" y="512"/>
              <wp:lineTo x="6066" y="608"/>
              <wp:lineTo x="5851" y="701"/>
              <wp:lineTo x="5745" y="797"/>
              <wp:lineTo x="5530" y="890"/>
              <wp:lineTo x="5314" y="986"/>
              <wp:lineTo x="5208" y="1078"/>
              <wp:lineTo x="4993" y="1171"/>
              <wp:lineTo x="4884" y="1267"/>
              <wp:lineTo x="4778" y="1360"/>
              <wp:lineTo x="4563" y="1456"/>
              <wp:lineTo x="4454" y="1549"/>
              <wp:lineTo x="4348" y="1645"/>
              <wp:lineTo x="4132" y="1738"/>
              <wp:lineTo x="4023" y="1833"/>
              <wp:lineTo x="3812" y="1926"/>
              <wp:lineTo x="3812" y="2023"/>
              <wp:lineTo x="3702" y="2115"/>
              <wp:lineTo x="3597" y="2212"/>
              <wp:lineTo x="3487" y="2304"/>
              <wp:lineTo x="3382" y="2397"/>
              <wp:lineTo x="3166" y="2493"/>
              <wp:lineTo x="3057" y="2586"/>
              <wp:lineTo x="2950" y="2681"/>
              <wp:lineTo x="2950" y="2775"/>
              <wp:lineTo x="2841" y="2870"/>
              <wp:lineTo x="2735" y="2963"/>
              <wp:lineTo x="2626" y="3059"/>
              <wp:lineTo x="2520" y="3152"/>
              <wp:lineTo x="2415" y="3248"/>
              <wp:lineTo x="2415" y="3341"/>
              <wp:lineTo x="2305" y="3437"/>
              <wp:lineTo x="2200" y="3530"/>
              <wp:lineTo x="2090" y="3623"/>
              <wp:lineTo x="2090" y="3718"/>
              <wp:lineTo x="1985" y="3811"/>
              <wp:lineTo x="1985" y="3907"/>
              <wp:lineTo x="1875" y="4000"/>
              <wp:lineTo x="1770" y="4096"/>
              <wp:lineTo x="1659" y="4189"/>
              <wp:lineTo x="1659" y="4285"/>
              <wp:lineTo x="1554" y="4378"/>
              <wp:lineTo x="1554" y="4473"/>
              <wp:lineTo x="1444" y="4566"/>
              <wp:lineTo x="1444" y="4663"/>
              <wp:lineTo x="1339" y="4755"/>
              <wp:lineTo x="1229" y="4848"/>
              <wp:lineTo x="1124" y="4944"/>
              <wp:lineTo x="1124" y="5037"/>
              <wp:lineTo x="1124" y="5133"/>
              <wp:lineTo x="1018" y="5226"/>
              <wp:lineTo x="1018" y="5321"/>
              <wp:lineTo x="1018" y="5415"/>
              <wp:lineTo x="908" y="5510"/>
              <wp:lineTo x="908" y="5603"/>
              <wp:lineTo x="803" y="5699"/>
              <wp:lineTo x="803" y="5792"/>
              <wp:lineTo x="693" y="5888"/>
              <wp:lineTo x="693" y="5981"/>
              <wp:lineTo x="693" y="6074"/>
              <wp:lineTo x="588" y="6170"/>
              <wp:lineTo x="588" y="6263"/>
              <wp:lineTo x="477" y="6358"/>
              <wp:lineTo x="372" y="6451"/>
              <wp:lineTo x="372" y="6547"/>
              <wp:lineTo x="372" y="6640"/>
              <wp:lineTo x="372" y="6736"/>
              <wp:lineTo x="372" y="6829"/>
              <wp:lineTo x="262" y="6925"/>
              <wp:lineTo x="262" y="7018"/>
              <wp:lineTo x="262" y="7113"/>
              <wp:lineTo x="157" y="7206"/>
              <wp:lineTo x="157" y="7299"/>
              <wp:lineTo x="157" y="7395"/>
              <wp:lineTo x="157" y="7488"/>
              <wp:lineTo x="47" y="7584"/>
              <wp:lineTo x="47" y="7677"/>
              <wp:lineTo x="47" y="7773"/>
              <wp:lineTo x="47" y="7866"/>
              <wp:lineTo x="-58" y="7961"/>
              <wp:lineTo x="-58" y="8055"/>
              <wp:lineTo x="-58" y="8150"/>
              <wp:lineTo x="-58" y="8243"/>
              <wp:lineTo x="-58" y="8335"/>
              <wp:lineTo x="-58" y="8432"/>
              <wp:lineTo x="-58" y="8524"/>
              <wp:lineTo x="-58" y="8621"/>
              <wp:lineTo x="-58" y="8714"/>
              <wp:lineTo x="-58" y="8810"/>
              <wp:lineTo x="47" y="8903"/>
              <wp:lineTo x="47" y="8998"/>
              <wp:lineTo x="47" y="9091"/>
              <wp:lineTo x="47" y="9187"/>
              <wp:lineTo x="-58" y="9280"/>
              <wp:lineTo x="-58" y="9376"/>
              <wp:lineTo x="-58" y="9469"/>
              <wp:lineTo x="-58" y="9561"/>
              <wp:lineTo x="-58" y="9658"/>
              <wp:lineTo x="-58" y="9750"/>
              <wp:lineTo x="-58" y="9846"/>
              <wp:lineTo x="-58" y="9939"/>
              <wp:lineTo x="-58" y="10035"/>
              <wp:lineTo x="-58" y="10128"/>
              <wp:lineTo x="-58" y="10224"/>
              <wp:lineTo x="-58" y="10317"/>
              <wp:lineTo x="-58" y="10413"/>
              <wp:lineTo x="-58" y="10506"/>
              <wp:lineTo x="-58" y="10601"/>
              <wp:lineTo x="-58" y="10695"/>
              <wp:lineTo x="-58" y="10787"/>
              <wp:lineTo x="-58" y="10883"/>
              <wp:lineTo x="-58" y="10975"/>
              <wp:lineTo x="-58" y="11072"/>
              <wp:lineTo x="-58" y="11164"/>
              <wp:lineTo x="-58" y="11261"/>
              <wp:lineTo x="-58" y="11354"/>
              <wp:lineTo x="-58" y="11450"/>
              <wp:lineTo x="-58" y="11543"/>
              <wp:lineTo x="-58" y="11638"/>
              <wp:lineTo x="47" y="11731"/>
              <wp:lineTo x="47" y="11827"/>
              <wp:lineTo x="47" y="11920"/>
              <wp:lineTo x="47" y="12012"/>
              <wp:lineTo x="-58" y="12109"/>
              <wp:lineTo x="-58" y="12201"/>
              <wp:lineTo x="-58" y="12298"/>
              <wp:lineTo x="-58" y="12390"/>
              <wp:lineTo x="-58" y="12486"/>
              <wp:lineTo x="-58" y="12579"/>
              <wp:lineTo x="-58" y="12675"/>
              <wp:lineTo x="-58" y="12768"/>
              <wp:lineTo x="-58" y="12864"/>
              <wp:lineTo x="-58" y="12957"/>
              <wp:lineTo x="47" y="13053"/>
              <wp:lineTo x="47" y="13146"/>
              <wp:lineTo x="47" y="13238"/>
              <wp:lineTo x="47" y="13335"/>
              <wp:lineTo x="157" y="13427"/>
              <wp:lineTo x="157" y="13523"/>
              <wp:lineTo x="157" y="13615"/>
              <wp:lineTo x="157" y="13712"/>
              <wp:lineTo x="262" y="13804"/>
              <wp:lineTo x="262" y="13901"/>
              <wp:lineTo x="262" y="13993"/>
              <wp:lineTo x="372" y="14090"/>
              <wp:lineTo x="372" y="14183"/>
              <wp:lineTo x="372" y="14278"/>
              <wp:lineTo x="477" y="14371"/>
              <wp:lineTo x="477" y="14464"/>
              <wp:lineTo x="477" y="14560"/>
              <wp:lineTo x="477" y="14652"/>
              <wp:lineTo x="588" y="14749"/>
              <wp:lineTo x="588" y="14841"/>
              <wp:lineTo x="693" y="14938"/>
              <wp:lineTo x="693" y="15030"/>
              <wp:lineTo x="693" y="15126"/>
              <wp:lineTo x="803" y="15219"/>
              <wp:lineTo x="908" y="15315"/>
              <wp:lineTo x="908" y="15408"/>
              <wp:lineTo x="908" y="15500"/>
              <wp:lineTo x="1018" y="15597"/>
              <wp:lineTo x="1018" y="15689"/>
              <wp:lineTo x="1124" y="15786"/>
              <wp:lineTo x="1124" y="15878"/>
              <wp:lineTo x="1229" y="15975"/>
              <wp:lineTo x="1229" y="16067"/>
              <wp:lineTo x="1229" y="16163"/>
              <wp:lineTo x="1339" y="16255"/>
              <wp:lineTo x="1444" y="16352"/>
              <wp:lineTo x="1444" y="16444"/>
              <wp:lineTo x="1554" y="16541"/>
              <wp:lineTo x="1659" y="16633"/>
              <wp:lineTo x="1659" y="16726"/>
              <wp:lineTo x="1770" y="16823"/>
              <wp:lineTo x="1875" y="16915"/>
              <wp:lineTo x="1875" y="17011"/>
              <wp:lineTo x="1985" y="17104"/>
              <wp:lineTo x="2090" y="17200"/>
              <wp:lineTo x="2090" y="17292"/>
              <wp:lineTo x="2200" y="17389"/>
              <wp:lineTo x="2305" y="17481"/>
              <wp:lineTo x="2305" y="17578"/>
              <wp:lineTo x="2415" y="17670"/>
              <wp:lineTo x="2520" y="17766"/>
              <wp:lineTo x="2626" y="17859"/>
              <wp:lineTo x="2735" y="17952"/>
              <wp:lineTo x="2841" y="18047"/>
              <wp:lineTo x="2841" y="18140"/>
              <wp:lineTo x="2950" y="18237"/>
              <wp:lineTo x="3057" y="18329"/>
              <wp:lineTo x="3166" y="18426"/>
              <wp:lineTo x="3272" y="18518"/>
              <wp:lineTo x="3382" y="18615"/>
              <wp:lineTo x="3487" y="18707"/>
              <wp:lineTo x="3597" y="18803"/>
              <wp:lineTo x="3702" y="18895"/>
              <wp:lineTo x="3812" y="18992"/>
              <wp:lineTo x="3917" y="19084"/>
              <wp:lineTo x="4132" y="19177"/>
              <wp:lineTo x="4239" y="19273"/>
              <wp:lineTo x="4348" y="19366"/>
              <wp:lineTo x="4563" y="19463"/>
              <wp:lineTo x="4669" y="19555"/>
              <wp:lineTo x="4778" y="19651"/>
              <wp:lineTo x="4884" y="19744"/>
              <wp:lineTo x="5099" y="19840"/>
              <wp:lineTo x="5314" y="19932"/>
              <wp:lineTo x="5420" y="20029"/>
              <wp:lineTo x="5530" y="20121"/>
              <wp:lineTo x="5851" y="20218"/>
              <wp:lineTo x="6066" y="20310"/>
              <wp:lineTo x="6175" y="20403"/>
              <wp:lineTo x="6496" y="20499"/>
              <wp:lineTo x="6606" y="20592"/>
              <wp:lineTo x="6927" y="20687"/>
              <wp:lineTo x="7247" y="20780"/>
              <wp:lineTo x="7572" y="20877"/>
              <wp:lineTo x="7999" y="20969"/>
              <wp:lineTo x="8429" y="21066"/>
              <wp:lineTo x="8969" y="21158"/>
              <wp:lineTo x="10151" y="21255"/>
              <wp:lineTo x="10902" y="21255"/>
              <wp:lineTo x="11763" y="21158"/>
              <wp:lineTo x="12405" y="21066"/>
              <wp:lineTo x="12836" y="20969"/>
              <wp:lineTo x="13266" y="20877"/>
              <wp:lineTo x="13586" y="20780"/>
              <wp:lineTo x="13801" y="20687"/>
              <wp:lineTo x="14127" y="20592"/>
              <wp:lineTo x="14448" y="20499"/>
              <wp:lineTo x="14557" y="20403"/>
              <wp:lineTo x="14768" y="20310"/>
              <wp:lineTo x="14983" y="20218"/>
              <wp:lineTo x="15199" y="20121"/>
              <wp:lineTo x="15414" y="20029"/>
              <wp:lineTo x="15524" y="19932"/>
              <wp:lineTo x="15739" y="19840"/>
              <wp:lineTo x="15844" y="19744"/>
              <wp:lineTo x="16059" y="19651"/>
              <wp:lineTo x="16165" y="19555"/>
              <wp:lineTo x="16276" y="19463"/>
              <wp:lineTo x="16491" y="19366"/>
              <wp:lineTo x="16596" y="19273"/>
              <wp:lineTo x="16706" y="19177"/>
              <wp:lineTo x="16811" y="19084"/>
              <wp:lineTo x="17026" y="18992"/>
              <wp:lineTo x="17026" y="18895"/>
              <wp:lineTo x="17241" y="18803"/>
              <wp:lineTo x="17351" y="18707"/>
              <wp:lineTo x="17351" y="18615"/>
              <wp:lineTo x="17457" y="18518"/>
              <wp:lineTo x="17672" y="18426"/>
              <wp:lineTo x="17778" y="18329"/>
              <wp:lineTo x="17887" y="18237"/>
              <wp:lineTo x="17887" y="18140"/>
              <wp:lineTo x="17993" y="18047"/>
              <wp:lineTo x="18102" y="17952"/>
              <wp:lineTo x="18208" y="17859"/>
              <wp:lineTo x="18317" y="17766"/>
              <wp:lineTo x="18317" y="17670"/>
              <wp:lineTo x="18423" y="17578"/>
              <wp:lineTo x="18533" y="17481"/>
              <wp:lineTo x="18638" y="17389"/>
              <wp:lineTo x="18749" y="17292"/>
              <wp:lineTo x="18749" y="17200"/>
              <wp:lineTo x="18854" y="17104"/>
              <wp:lineTo x="18960" y="17011"/>
              <wp:lineTo x="18960" y="16915"/>
              <wp:lineTo x="19069" y="16823"/>
              <wp:lineTo x="19175" y="16726"/>
              <wp:lineTo x="19175" y="16633"/>
              <wp:lineTo x="19284" y="16541"/>
              <wp:lineTo x="19284" y="16444"/>
              <wp:lineTo x="19390" y="16352"/>
              <wp:lineTo x="19499" y="16255"/>
              <wp:lineTo x="19499" y="16163"/>
              <wp:lineTo x="19605" y="16067"/>
              <wp:lineTo x="19605" y="15975"/>
              <wp:lineTo x="19714" y="15878"/>
              <wp:lineTo x="19714" y="15786"/>
              <wp:lineTo x="19820" y="15689"/>
              <wp:lineTo x="19820" y="15597"/>
              <wp:lineTo x="19820" y="15500"/>
              <wp:lineTo x="19930" y="15408"/>
              <wp:lineTo x="19930" y="15315"/>
              <wp:lineTo x="20036" y="15219"/>
              <wp:lineTo x="20036" y="15126"/>
              <wp:lineTo x="20145" y="15030"/>
              <wp:lineTo x="20145" y="14938"/>
              <wp:lineTo x="20145" y="14841"/>
              <wp:lineTo x="20251" y="14749"/>
              <wp:lineTo x="20251" y="14652"/>
              <wp:lineTo x="20356" y="14560"/>
              <wp:lineTo x="20356" y="14464"/>
              <wp:lineTo x="20356" y="14371"/>
              <wp:lineTo x="20466" y="14278"/>
              <wp:lineTo x="20466" y="14183"/>
              <wp:lineTo x="20466" y="14090"/>
              <wp:lineTo x="20571" y="13993"/>
              <wp:lineTo x="20571" y="13901"/>
              <wp:lineTo x="20571" y="13804"/>
              <wp:lineTo x="20681" y="13712"/>
              <wp:lineTo x="20681" y="13615"/>
              <wp:lineTo x="20681" y="13523"/>
              <wp:lineTo x="20681" y="13427"/>
              <wp:lineTo x="20681" y="13335"/>
              <wp:lineTo x="20787" y="13238"/>
              <wp:lineTo x="20787" y="13146"/>
              <wp:lineTo x="20787" y="13053"/>
              <wp:lineTo x="20787" y="12957"/>
              <wp:lineTo x="20896" y="12864"/>
              <wp:lineTo x="20896" y="12768"/>
              <wp:lineTo x="20896" y="12675"/>
              <wp:lineTo x="20896" y="12579"/>
              <wp:lineTo x="20896" y="12486"/>
              <wp:lineTo x="20896" y="12390"/>
              <wp:lineTo x="21002" y="12298"/>
              <wp:lineTo x="21002" y="12201"/>
              <wp:lineTo x="21002" y="12109"/>
              <wp:lineTo x="21002" y="12012"/>
              <wp:lineTo x="21002" y="11920"/>
              <wp:lineTo x="21002" y="11827"/>
              <wp:lineTo x="21002" y="11731"/>
              <wp:lineTo x="21002" y="11638"/>
              <wp:lineTo x="21002" y="11543"/>
              <wp:lineTo x="21112" y="11450"/>
              <wp:lineTo x="21112" y="11354"/>
              <wp:lineTo x="21112" y="11261"/>
              <wp:lineTo x="21112" y="11164"/>
              <wp:lineTo x="21112" y="11072"/>
              <wp:lineTo x="21112" y="10975"/>
              <wp:lineTo x="21112" y="10883"/>
              <wp:lineTo x="21112" y="10787"/>
              <wp:lineTo x="21112" y="10695"/>
              <wp:lineTo x="21112" y="10601"/>
              <wp:lineTo x="21112" y="10506"/>
              <wp:lineTo x="21112" y="10413"/>
              <wp:lineTo x="21112" y="10317"/>
              <wp:lineTo x="21112" y="10224"/>
              <wp:lineTo x="21112" y="10128"/>
              <wp:lineTo x="21112" y="10035"/>
              <wp:lineTo x="21112" y="9939"/>
              <wp:lineTo x="21112" y="9846"/>
              <wp:lineTo x="21112" y="9750"/>
              <wp:lineTo x="21112" y="9658"/>
              <wp:lineTo x="21112" y="9561"/>
              <wp:lineTo x="21002" y="9469"/>
              <wp:lineTo x="21002" y="9376"/>
              <wp:lineTo x="21002" y="9280"/>
              <wp:lineTo x="21002" y="9187"/>
              <wp:lineTo x="21002" y="9091"/>
              <wp:lineTo x="21002" y="8998"/>
              <wp:lineTo x="21002" y="8903"/>
              <wp:lineTo x="21002" y="8810"/>
              <wp:lineTo x="21002" y="8714"/>
              <wp:lineTo x="21002" y="8621"/>
              <wp:lineTo x="20896" y="8524"/>
              <wp:lineTo x="20896" y="8432"/>
              <wp:lineTo x="20896" y="8335"/>
              <wp:lineTo x="20896" y="8243"/>
              <wp:lineTo x="20896" y="8150"/>
              <wp:lineTo x="20787" y="8055"/>
              <wp:lineTo x="20787" y="7961"/>
              <wp:lineTo x="20787" y="7866"/>
              <wp:lineTo x="20787" y="7773"/>
              <wp:lineTo x="20787" y="7677"/>
              <wp:lineTo x="20681" y="7584"/>
              <wp:lineTo x="20681" y="7488"/>
              <wp:lineTo x="20681" y="7395"/>
              <wp:lineTo x="20681" y="7299"/>
              <wp:lineTo x="20681" y="7206"/>
              <wp:lineTo x="20571" y="7113"/>
              <wp:lineTo x="20571" y="7018"/>
              <wp:lineTo x="20571" y="6925"/>
              <wp:lineTo x="20466" y="6829"/>
              <wp:lineTo x="20466" y="6736"/>
              <wp:lineTo x="20466" y="6640"/>
              <wp:lineTo x="20356" y="6547"/>
              <wp:lineTo x="20356" y="6451"/>
              <wp:lineTo x="20251" y="6358"/>
              <wp:lineTo x="20251" y="6263"/>
              <wp:lineTo x="20251" y="6170"/>
              <wp:lineTo x="20145" y="6074"/>
              <wp:lineTo x="20145" y="5981"/>
              <wp:lineTo x="20036" y="5888"/>
              <wp:lineTo x="20036" y="5792"/>
              <wp:lineTo x="20036" y="5699"/>
              <wp:lineTo x="19930" y="5603"/>
              <wp:lineTo x="19930" y="5510"/>
              <wp:lineTo x="19820" y="5415"/>
              <wp:lineTo x="19820" y="5321"/>
              <wp:lineTo x="19820" y="5226"/>
              <wp:lineTo x="19714" y="5133"/>
              <wp:lineTo x="19605" y="5037"/>
              <wp:lineTo x="19605" y="4944"/>
              <wp:lineTo x="19499" y="4848"/>
              <wp:lineTo x="19499" y="4755"/>
              <wp:lineTo x="19390" y="4663"/>
              <wp:lineTo x="19390" y="4566"/>
              <wp:lineTo x="19284" y="4473"/>
              <wp:lineTo x="19175" y="4378"/>
              <wp:lineTo x="19175" y="4285"/>
              <wp:lineTo x="19069" y="4189"/>
              <wp:lineTo x="19069" y="4096"/>
              <wp:lineTo x="18960" y="4000"/>
              <wp:lineTo x="18960" y="3907"/>
              <wp:lineTo x="18854" y="3811"/>
              <wp:lineTo x="18749" y="3718"/>
              <wp:lineTo x="18638" y="3623"/>
              <wp:lineTo x="18638" y="3530"/>
              <wp:lineTo x="18423" y="3437"/>
              <wp:lineTo x="18423" y="3341"/>
              <wp:lineTo x="18317" y="3248"/>
              <wp:lineTo x="18208" y="3152"/>
              <wp:lineTo x="18102" y="3059"/>
              <wp:lineTo x="18102" y="2963"/>
              <wp:lineTo x="17993" y="2870"/>
              <wp:lineTo x="17887" y="2775"/>
              <wp:lineTo x="17778" y="2681"/>
              <wp:lineTo x="17672" y="2586"/>
              <wp:lineTo x="17563" y="2493"/>
              <wp:lineTo x="17457" y="2397"/>
              <wp:lineTo x="17351" y="2304"/>
              <wp:lineTo x="17241" y="2212"/>
              <wp:lineTo x="17136" y="2115"/>
              <wp:lineTo x="17026" y="2023"/>
              <wp:lineTo x="16921" y="1926"/>
              <wp:lineTo x="16811" y="1833"/>
              <wp:lineTo x="16706" y="1738"/>
              <wp:lineTo x="16491" y="1645"/>
              <wp:lineTo x="16381" y="1549"/>
              <wp:lineTo x="16276" y="1456"/>
              <wp:lineTo x="16165" y="1360"/>
              <wp:lineTo x="15954" y="1267"/>
              <wp:lineTo x="15844" y="1171"/>
              <wp:lineTo x="15629" y="1078"/>
              <wp:lineTo x="15524" y="986"/>
              <wp:lineTo x="15309" y="890"/>
              <wp:lineTo x="15094" y="797"/>
              <wp:lineTo x="14983" y="701"/>
              <wp:lineTo x="14768" y="608"/>
              <wp:lineTo x="14557" y="512"/>
              <wp:lineTo x="14233" y="419"/>
              <wp:lineTo x="14017" y="323"/>
              <wp:lineTo x="13696" y="230"/>
              <wp:lineTo x="13375" y="135"/>
              <wp:lineTo x="13051" y="41"/>
              <wp:lineTo x="7788" y="4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0" w:right="0" w:hanging="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45:00Z</dcterms:created>
  <dc:creator>Polisportiva Casa del popolo Me</dc:creator>
  <dc:description/>
  <dc:language>en-US</dc:language>
  <cp:lastModifiedBy>TesseramentoPisa</cp:lastModifiedBy>
  <cp:lastPrinted>2011-01-24T19:38:00Z</cp:lastPrinted>
  <dcterms:modified xsi:type="dcterms:W3CDTF">2011-01-27T20:45:00Z</dcterms:modified>
  <cp:revision>2</cp:revision>
  <dc:subject/>
  <dc:title/>
</cp:coreProperties>
</file>